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4° TRIMESTRE ANNO 2018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° TRIMESTRE 2018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 28/01/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9:00Z</dcterms:created>
  <dc:creator>Comune di Dovadola</dc:creator>
  <dc:description/>
  <cp:keywords/>
  <dc:language>en-US</dc:language>
  <cp:lastModifiedBy>serena.verdi</cp:lastModifiedBy>
  <cp:lastPrinted>2019-01-31T09:58:00Z</cp:lastPrinted>
  <dcterms:modified xsi:type="dcterms:W3CDTF">2019-01-31T10:09:00Z</dcterms:modified>
  <cp:revision>2</cp:revision>
  <dc:subject/>
  <dc:title>INDICATORE DI TEMPESTIVITA’ DEI PAGAMENTI 4° TRIMESTRE ANNO 2018 </dc:title>
</cp:coreProperties>
</file>